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ARTA DE COMPROMISO Y BUENAS PRÁCTICA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ARQUE ONC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RQUE ONCOL tiene como misión contribuir a la conservación de la biodiversidad del sur de Chile y en particular de la Cordillera de la Costa a través de educación ambiental, investigación científica y mantención de relicto de bosque nativo. En este contexto quienes deseen hacer uso científico del Parque deben comprometerse a cumplir con normas de respeto al medio ambiente, respeto del personal y otras que serán indicadas oportunament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l investigador que suscribe este documento SE COMPROMETE A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Explicitar en términos generales y por escrito el objetivo del trabajo que el investigador va a realizar en el Parque Oncol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Mencionar Institución a la que el investigador  pertenece, y  otras instrucciones implicadas en el proyecto o estudio, si las hubier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cha información podrá ser verificada en un plazo prudente  por el Administrador del Parque Oncol antes de entregar la autorización para el ingreso al Parque con fines científico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Contribuir a la protección del área. Esto impl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>
          <w:rFonts w:cs="TimesNewRomanPSMT;Times New Roman" w:ascii="TimesNewRomanPSMT;Times New Roman" w:hAnsi="TimesNewRomanPSMT;Times New Roman"/>
          <w:b/>
        </w:rPr>
        <w:t>Obtención de los permisos pertinentes para la manipulación de fauna silvestre cuando corresponda (autorización SAG, copia debe ser entregada al Parque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) </w:t>
      </w:r>
      <w:r>
        <w:rPr>
          <w:rFonts w:cs="TimesNewRomanPSMT;Times New Roman" w:ascii="TimesNewRomanPSMT;Times New Roman" w:hAnsi="TimesNewRomanPSMT;Times New Roman"/>
          <w:b/>
        </w:rPr>
        <w:t>En caso de requerir extracción de ejemplares se debe demostrar que esto no tendrá impacto sobre la población de dicha especi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) </w:t>
      </w:r>
      <w:r>
        <w:rPr>
          <w:rFonts w:cs="TimesNewRomanPSMT;Times New Roman" w:ascii="TimesNewRomanPSMT;Times New Roman" w:hAnsi="TimesNewRomanPSMT;Times New Roman"/>
          <w:b/>
        </w:rPr>
        <w:t>No generar daño estético al Parque (remoción de musgos a la orilla de los caminos, uso de trampas en sectores transitados, etc.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Contribuir al desarrollo científico del Parque a través del cumplimiento de los siguientes punto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Mencionar a Parque Oncol en los agradecimientos de cualquier trabajo y/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ación que surja con datos obtenidos en el Parqu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) Coordinación en todo momento con el administrador del Parqu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Entregar copia de todos los documentos que pudieran surgir y elaborar un informe técnico adecuado en el área investiga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Comprometerse a la realización de charlas u otras actividades de extensión destinadas a los visitantes del Parqu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 otro lado Parque Oncol se compromete a permitir el ingreso al Parque, otorg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ojamiento cuando sea requerido, así como otros beneficios que podrán ser acordados con el investigad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 caso de incumplimientos o conductas impropias por parte del investigador, se solicitará la salida inmediata del reci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sperando que no hubiere ninguna dificultad y en acuerdo a lo anterior, firma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                                         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vestigador                                                                Representante PARQUE ONCOL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atos Investigador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ombre: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ut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micilio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eléfono de contacto: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E mail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stitución a la que pertenece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os de la Institución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ombre: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Dirección: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no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ut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presentante legal: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50:00Z</dcterms:created>
  <dc:creator>patricio</dc:creator>
  <dc:description/>
  <dc:language>en-US</dc:language>
  <cp:lastModifiedBy>Pablo Lépez</cp:lastModifiedBy>
  <cp:lastPrinted>2007-08-31T09:17:00Z</cp:lastPrinted>
  <dcterms:modified xsi:type="dcterms:W3CDTF">2011-07-18T23:50:00Z</dcterms:modified>
  <cp:revision>2</cp:revision>
  <dc:subject/>
  <dc:title>CARTA DE COMPROMISO Y BUENAS PRÁCTICAS</dc:title>
</cp:coreProperties>
</file>